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ЧЕТВЕР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1                                                                                                            № 5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Новогорівський заклад загальної середньої освіти I-III ступенів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 xml:space="preserve">»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рішенням Роздольської сільської ради від 23.12.2020 №11, розглянувши клопотання комунального закладу «</w:t>
      </w:r>
      <w:r>
        <w:rPr>
          <w:sz w:val="28"/>
          <w:szCs w:val="28"/>
          <w:lang w:val="uk-UA" w:eastAsia="en-US"/>
        </w:rPr>
        <w:t>Новогорівський заклад загальної середньої освіти I-III ступенів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ому закладу «Новогорівський заклад загальної середньої освіти I-III ступенів Роздольської сільської ради Михайлівського району Запоріз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’єкт нерухомого майна: будівлю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Молодіжна, 8, с. Новогорівка, Токмацький район, Запорізька обла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комунальному закладу «</w:t>
      </w:r>
      <w:r>
        <w:rPr>
          <w:sz w:val="28"/>
          <w:szCs w:val="28"/>
          <w:lang w:val="uk-UA" w:eastAsia="en-US"/>
        </w:rPr>
        <w:t>Новогорівський заклад загальної середньої освіти I-III ступенів Роздольської сільської ради Михайлівського району Запорізької області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баланс в оперативне управління майно комунальної власності Роздольської сільської ради (додатки)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>Доручити сільському голові укласти договір на закріплення майна, що перебуває в комунальній власності на праві оперативного управління  згідно п.1,2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Хамутіннікова Г. - директо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Новогорівський заклад загальної середньої освіти I-III ступенів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Юрченко Л. – головний бухгалте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Новогорівський заклад загальної середньої освіти I-III ступенів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енко Ю. – депутат Роздольської сільської ради, член комісії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Новогорівський заклад загальної середньої освіти I-III ступенів Роздольської сільської ради Михайлівського району Запорізької області»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ити належне обслуговування та утримання ма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ла Наталія ТРУ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eastAsia="uk-UA" w:bidi="uk-UA"/>
        </w:rPr>
      </w:pPr>
      <w:r>
        <w:rPr>
          <w:rFonts w:cs="Arial"/>
          <w:sz w:val="28"/>
          <w:szCs w:val="28"/>
        </w:rPr>
        <w:t>Аркуш погодження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/>
          <w:sz w:val="28"/>
          <w:szCs w:val="28"/>
        </w:rPr>
        <w:t xml:space="preserve">проекту рішення </w:t>
      </w:r>
      <w:r>
        <w:rPr>
          <w:sz w:val="28"/>
          <w:szCs w:val="28"/>
        </w:rPr>
        <w:t xml:space="preserve">Роздольської сільської </w:t>
      </w:r>
      <w:r>
        <w:rPr>
          <w:rFonts w:cs="Arial"/>
          <w:sz w:val="28"/>
          <w:szCs w:val="28"/>
        </w:rPr>
        <w:t xml:space="preserve"> ради</w:t>
      </w:r>
    </w:p>
    <w:p>
      <w:pPr>
        <w:pStyle w:val="Style17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Новогорівський заклад загальної середньої освіти I-III ступенів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tbl>
      <w:tblPr>
        <w:tblW w:w="91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2992"/>
        <w:gridCol w:w="3160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різвище, ініціа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осад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ідпи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БІЛЕЦЬКА Т.Б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Секретар рад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КИЯШКО Є.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Начальник відділу бухгалтерського обліку та звітності-головний бухгалт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ТРУСОВА Н.В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ЧИЖ С.Д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інфраструктури, транспорту та зв’язк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3:00Z</dcterms:created>
  <dc:creator>User</dc:creator>
  <dc:description/>
  <cp:keywords/>
  <dc:language>en-US</dc:language>
  <cp:lastModifiedBy>user</cp:lastModifiedBy>
  <cp:lastPrinted>2021-01-25T15:09:00Z</cp:lastPrinted>
  <dcterms:modified xsi:type="dcterms:W3CDTF">2021-01-25T13:09:00Z</dcterms:modified>
  <cp:revision>12</cp:revision>
  <dc:subject/>
  <dc:title> </dc:title>
</cp:coreProperties>
</file>