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5" r="-9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ОСЬМОГО СКЛИКАННЯ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ТРЕТЯ СЕСІЯ</w:t>
      </w:r>
    </w:p>
    <w:p>
      <w:pPr>
        <w:pStyle w:val="Normal"/>
        <w:keepNext w:val="true"/>
        <w:suppressAutoHyphens w:val="true"/>
        <w:ind w:right="-87" w:hanging="0"/>
        <w:jc w:val="center"/>
        <w:rPr>
          <w:rFonts w:ascii="Arial" w:hAnsi="Arial" w:cs="Arial"/>
          <w:kern w:val="2"/>
          <w:sz w:val="28"/>
          <w:szCs w:val="28"/>
          <w:lang w:val="uk-UA"/>
        </w:rPr>
      </w:pPr>
      <w:r>
        <w:rPr>
          <w:rFonts w:cs="Arial" w:ascii="Arial" w:hAnsi="Arial"/>
          <w:kern w:val="2"/>
          <w:sz w:val="28"/>
          <w:szCs w:val="28"/>
          <w:lang w:val="uk-UA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РІШЕННЯ</w:t>
      </w:r>
    </w:p>
    <w:p>
      <w:pPr>
        <w:pStyle w:val="Normal"/>
        <w:rPr>
          <w:rFonts w:ascii="Arial" w:hAnsi="Arial" w:cs="Arial"/>
          <w:kern w:val="2"/>
          <w:sz w:val="28"/>
          <w:szCs w:val="28"/>
          <w:lang w:val="uk-UA"/>
        </w:rPr>
      </w:pPr>
      <w:r>
        <w:rPr>
          <w:rFonts w:cs="Arial" w:ascii="Arial" w:hAnsi="Arial"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1.2021                                                                                                            № 9</w:t>
      </w:r>
    </w:p>
    <w:p>
      <w:pPr>
        <w:pStyle w:val="Normal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Комунальному закладу «Любимівський заклад дошкільної освіти «Ромашка» - ясла-садок загального розвитку» Роздольської сільської ради Михайлівського району Запорізької області земельної ділянки в постійне користування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0, 26 Закону України «Про місцеве самоврядування в Україні», ст.ст. 12, 83, 92, 116, 122, 123, 125, 126 Земельного кодексу України,  розглянувши клопотання Комунального закладу «Любимівський заклад дошкільної освіти «Ромашка» - ясла-садок загального розвитку» Роздольської сільської ради Михайлівського району Запорізької області, Роздольська рада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в постійне користування Комунальному закладу «Любимівський заклад дошкільної освіти «Ромашка» - ясла-садок загального розвитку» Роздольської сільської ради Михайлівського району Запорізької області земельну ділянку площею 0,5 га, кадастровий номер 2323383300:10:010:0024, для будівництва та обслуговування будівель закладів освіти, яка розташована за адресою вул. Дружби, 59, с. Любимівка, Михайлівський район, Запорізька обла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Комунальний заклад «Любимівський заклад дошкільної освіти «Ромашка» - ясла-садок загального розвитку» Роздольської сільської ради Михайлівського району Запорізької області зареєструвати право постійного користування земельною ділянкою в органі державної реєстр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опередити землекористувача, що право користування земельною ділянкою може бути припинено відповідно до статей 141, 143 Земельного Кодексу України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</w:t>
      </w:r>
      <w:r>
        <w:rPr>
          <w:sz w:val="28"/>
          <w:szCs w:val="28"/>
          <w:lang w:val="uk-UA" w:eastAsia="en-US"/>
        </w:rPr>
        <w:t xml:space="preserve">постійну комісію </w:t>
      </w:r>
      <w:r>
        <w:rPr>
          <w:sz w:val="28"/>
          <w:szCs w:val="28"/>
          <w:lang w:val="uk-UA"/>
        </w:rPr>
        <w:t>з питань земельних відносин, будівництва, архітектури, просторового планування та  житлово-комунального господарств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>Сергій ПЕРЕДЕР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а Наталія ТРУСОВА</w:t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rumtext">
    <w:name w:val="forum__text"/>
    <w:basedOn w:val="Style11"/>
    <w:qFormat/>
    <w:rPr/>
  </w:style>
  <w:style w:type="character" w:styleId="Style12">
    <w:name w:val="Подзаголовок Знак"/>
    <w:qFormat/>
    <w:rPr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b/>
      <w:bCs/>
      <w:sz w:val="28"/>
      <w:szCs w:val="28"/>
      <w:lang w:val="uk-UA"/>
    </w:rPr>
  </w:style>
  <w:style w:type="paragraph" w:styleId="11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" w:hAnsi="Times New Roman" w:eastAsia="Times New Roman" w:cs="Mangal"/>
      <w:b/>
      <w:color w:val="auto"/>
      <w:kern w:val="2"/>
      <w:sz w:val="28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12:00Z</dcterms:created>
  <dc:creator>User</dc:creator>
  <dc:description/>
  <cp:keywords/>
  <dc:language>en-US</dc:language>
  <cp:lastModifiedBy>user</cp:lastModifiedBy>
  <cp:lastPrinted>2021-01-14T14:07:00Z</cp:lastPrinted>
  <dcterms:modified xsi:type="dcterms:W3CDTF">2021-01-14T12:07:00Z</dcterms:modified>
  <cp:revision>10</cp:revision>
  <dc:subject/>
  <dc:title> </dc:title>
</cp:coreProperties>
</file>