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1                                                                                                            № 8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перативне управління майна Комунальному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рішенням Роздольської сільської ради від 23.12.2020 №15, розглянувши клопотання комунального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ому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’єкт нерухомого майна: будівлі та споруди дитячого садка «Ромашка»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Дружби, 59, с. Любимівка, Михайлівський район, Запорізька обла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комунальному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баланс в оперативне управління майно комунальної власності Роздольської сільської ради (додатки)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>Доручити сільському голові укласти договір на закріплення майна, що перебуває в комунальній власності на праві оперативного управління  згідно п.1,2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М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О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артиненко Л.Ф. - директор </w:t>
      </w:r>
      <w:r>
        <w:rPr>
          <w:sz w:val="28"/>
          <w:szCs w:val="28"/>
          <w:lang w:val="uk-UA"/>
        </w:rPr>
        <w:t>комунального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лепа Т.М. – провідний фахівець-бухгалтер </w:t>
      </w:r>
      <w:r>
        <w:rPr>
          <w:sz w:val="28"/>
          <w:szCs w:val="28"/>
          <w:lang w:val="uk-UA"/>
        </w:rPr>
        <w:t>комунального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росова Л.М. – депутат Роздольської сільської ради, член комісії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>комунального закладу «Любимівський заклад дошкільної освіти «Ромашка» - ясла-садок загального розвитку» Роздольської сільської ради Михайлів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безпечити належне обслуговування та утримання ма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а Наталія ТРУСОВА</w:t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User</dc:creator>
  <dc:description/>
  <cp:keywords/>
  <dc:language>en-US</dc:language>
  <cp:lastModifiedBy>user</cp:lastModifiedBy>
  <cp:lastPrinted>2021-01-14T14:06:00Z</cp:lastPrinted>
  <dcterms:modified xsi:type="dcterms:W3CDTF">2021-01-14T12:06:00Z</dcterms:modified>
  <cp:revision>14</cp:revision>
  <dc:subject/>
  <dc:title> </dc:title>
</cp:coreProperties>
</file>