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РЕТЯ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1                                                                                                            № 7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Коханівський навчально-виховний комплекс «Загальноосвітня школа I-III ступенів – дошкільний навчальний заклад» імені Героя Радянського Союзу  І. В. Ткач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аттями 26, 60  Закону України «Про місцеве самоврядування в Україні», рішенням Роздольської сільської ради від 23.12.2020 №11, розглянувши клопотання комунального закладу </w:t>
      </w:r>
      <w:r>
        <w:rPr>
          <w:sz w:val="28"/>
          <w:szCs w:val="28"/>
          <w:lang w:val="uk-UA" w:eastAsia="en-US"/>
        </w:rPr>
        <w:t>«Коханівський навчально-виховний комплекс «Загальноосвітня школа I-III ступенів – дошкільний навчальний заклад» імені Героя Радянського Союзу  І. В. Ткач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>, Роздоль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в оперативне управління комунальному закладу «Коханівський навчально-виховний комплекс «Загальноосвітня школа I-III ступенів – дошкільний навчальний заклад» імені Героя Радянського Союзу  І. В. Ткаченка Роздольської сільської ради Михайлівського району Запоріз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б’єкт нерухомого майна: будівлю за адресою </w:t>
      </w:r>
      <w:r>
        <w:rPr>
          <w:rFonts w:cs="Times New Roman" w:ascii="Times New Roman" w:hAnsi="Times New Roman"/>
          <w:sz w:val="28"/>
          <w:szCs w:val="28"/>
        </w:rPr>
        <w:t xml:space="preserve">вул. Червона, 104г, с. Кохане, Токмацький район, Запорізька обла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ередати комунальному закладу «Коханівський навчально-виховний комплекс «Загальноосвітня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– дошкільний навчальний заклад» імені Героя Радянського Союзу  І. В. Ткаченка Роздольської сільської ради Михайлівського району Запорізької області» на баланс в оперативне управління майно комунальної власності Роздольської сільської ради (додатки)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</w:t>
      </w:r>
      <w:r>
        <w:rPr>
          <w:rFonts w:eastAsia="Calibri"/>
          <w:sz w:val="28"/>
          <w:szCs w:val="28"/>
          <w:lang w:val="uk-UA" w:eastAsia="uk-UA"/>
        </w:rPr>
        <w:t>Доручити сільському голові укласти договір на закріплення майна, що перебуває в комунальній власності на праві оперативного управління  згідно п.1,2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, у наступному склад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єйченко В.М. – заступник сільського голови, голова комісії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Донцова А.О. – головний спеціаліст відділу бухгалтерського обліку та звітності Роздольської сільської ради, член комісії;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Шерстюк О.І. - директо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Загальноосвітня школа I-III ступенів – дошкільний навчальний заклад» імені Героя Радянського Союзу  І. В. Ткач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>, 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араван О.М. – провідний бухгалте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Загальноосвітня школа I-III ступенів – дошкільний навчальний заклад» імені Героя Радянського Союзу  І. В. Ткач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Роздольської сільської ради Михайлівського району Запорізької області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ценко М.М. – депутат Роздольської сільської ради, член комісії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Директору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закладу «Загальноосвітня школа I-III ступенів – дошкільний навчальний заклад» імені Героя Радянського Союзу  І. В. Ткаченка Роздольської сільської ради Михайлівського району Запорізької області»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ити належне обслуговування та утримання ма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Сергій ПЕРЕДЕ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а Наталія ТРУСОВА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color w:val="2A29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9:00Z</dcterms:created>
  <dc:creator>User</dc:creator>
  <dc:description/>
  <cp:keywords/>
  <dc:language>en-US</dc:language>
  <cp:lastModifiedBy>user</cp:lastModifiedBy>
  <cp:lastPrinted>2021-01-14T14:00:00Z</cp:lastPrinted>
  <dcterms:modified xsi:type="dcterms:W3CDTF">2021-01-14T12:01:00Z</dcterms:modified>
  <cp:revision>15</cp:revision>
  <dc:subject/>
  <dc:title> </dc:title>
</cp:coreProperties>
</file>