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5" r="-9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ОСЬМОГО СКЛИКАННЯ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ТРЕТЯ СЕСІЯ</w:t>
      </w:r>
    </w:p>
    <w:p>
      <w:pPr>
        <w:pStyle w:val="Normal"/>
        <w:keepNext w:val="true"/>
        <w:suppressAutoHyphens w:val="true"/>
        <w:ind w:right="-87" w:hanging="0"/>
        <w:jc w:val="center"/>
        <w:rPr>
          <w:rFonts w:ascii="Arial" w:hAnsi="Arial" w:cs="Arial"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lang w:val="uk-UA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РІШЕННЯ</w:t>
      </w:r>
    </w:p>
    <w:p>
      <w:pPr>
        <w:pStyle w:val="Normal"/>
        <w:rPr>
          <w:rFonts w:ascii="Arial" w:hAnsi="Arial" w:cs="Arial"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1.2021                                                                                                            № 6</w:t>
      </w:r>
    </w:p>
    <w:p>
      <w:pPr>
        <w:pStyle w:val="Normal"/>
        <w:ind w:right="43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перативне управління майна Комунальному закладу «Високівський заклад дошкільної освіти «Оленка» - ясла-садок загального розвитку» Роздольської сільської ради Михайлівського району Запорізької області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аттями 26, 60  Закону України «Про місцеве самоврядування в Україні», рішенням Роздольської сільської ради від 23.12.2020 №15, розглянувши клопотання комунального закладу «Високівський заклад дошкільної освіти «Оленка» - ясла-садок загального розвитку» Роздольської сільської ради Михайлівського району Запорізької області, Роздольська сіль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и в оперативне управління комунальному закладу «Високівський заклад дошкільної освіти «Оленка» - ясла-садок загального розвитку» Роздольської сільської ради Михайлівського району Запоріз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об’єкт нерухомого майна: будівлі та споруди дитячого садка «Оленка» за адресою </w:t>
      </w:r>
      <w:r>
        <w:rPr>
          <w:rFonts w:cs="Times New Roman" w:ascii="Times New Roman" w:hAnsi="Times New Roman"/>
          <w:sz w:val="28"/>
          <w:szCs w:val="28"/>
        </w:rPr>
        <w:t xml:space="preserve">вул. 40 років Перемоги, 39, с. Високе, Михайлівський район, Запорізька област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ередати комунальному закладу «Високівський заклад дошкільної освіти «Оленка» - ясла-садок загального розвитку» Роздольської сільської ради Михайлівського району Запорізької області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на баланс в оперативне управління майно комунальної власності Роздольської сільської ради (додатки)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5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uk-UA"/>
        </w:rPr>
        <w:t>Доручити сільському голові укласти договір на закріплення майна, що перебуває в комунальній власності на праві оперативного управління  згідно п.1,2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ворити комісію по прийому-передачі майна, вказаного в п.1, у наступному складі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єйченко В.М. – заступник сільського голови, голова комісії;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Донцова А.О. – головний спеціаліст відділу бухгалтерського обліку та звітності Роздольської сільської ради, член комісії;                                                    </w:t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Лиходід Т.І.  - директор </w:t>
      </w:r>
      <w:r>
        <w:rPr>
          <w:sz w:val="28"/>
          <w:szCs w:val="28"/>
          <w:lang w:val="uk-UA"/>
        </w:rPr>
        <w:t>комунального закладу «Високівський заклад дошкільної освіти «Оленка» - ясла-садок загального розвитку» Роздольської сільської ради Михайлівського району Запорізької області, член комісії</w:t>
      </w:r>
      <w:r>
        <w:rPr>
          <w:rFonts w:eastAsia="Calibri"/>
          <w:sz w:val="28"/>
          <w:szCs w:val="28"/>
          <w:lang w:val="uk-UA" w:eastAsia="en-US"/>
        </w:rPr>
        <w:t>;</w:t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Амосова Н.Ю.  – головний бухгалтер </w:t>
      </w:r>
      <w:r>
        <w:rPr>
          <w:sz w:val="28"/>
          <w:szCs w:val="28"/>
          <w:lang w:val="uk-UA"/>
        </w:rPr>
        <w:t>комунального закладу «Високівський заклад дошкільної освіти «Оленка» - ясла-садок загального розвитку» Роздольської сільської ради Михайлівського району Запорізької області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>член комісії</w:t>
      </w:r>
      <w:r>
        <w:rPr>
          <w:rFonts w:eastAsia="Calibri"/>
          <w:sz w:val="28"/>
          <w:szCs w:val="28"/>
          <w:lang w:val="uk-UA" w:eastAsia="en-US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оісєєва Л.Д.  – депутат Роздольської сільської ради, член комісії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ісії по прийому-передачі здійснити передачу та приймання згідно вимог чинного законодавств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6. Директору </w:t>
      </w:r>
      <w:r>
        <w:rPr>
          <w:rFonts w:cs="Times New Roman" w:ascii="Times New Roman" w:hAnsi="Times New Roman"/>
          <w:sz w:val="28"/>
          <w:szCs w:val="28"/>
        </w:rPr>
        <w:t>комунального закладу «Високівський заклад дошкільної освіти «Оленка» - ясла-садок загального розвитку» Роздольської сільської ради Михайлівського району Запорізької област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безпечити належне обслуговування та утримання май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7.Контроль за виконанням рішення покласти на </w:t>
      </w:r>
      <w:r>
        <w:rPr>
          <w:sz w:val="28"/>
          <w:szCs w:val="28"/>
          <w:lang w:val="uk-UA" w:eastAsia="en-US"/>
        </w:rPr>
        <w:t xml:space="preserve">постійну комісію </w:t>
      </w:r>
      <w:r>
        <w:rPr>
          <w:sz w:val="28"/>
          <w:szCs w:val="28"/>
          <w:lang w:val="uk-UA"/>
        </w:rPr>
        <w:t>з питань земельних відносин, будівництва, архітектури, просторового планування та  житлово-комунального господарств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ab/>
        <w:t>Сергій ПЕРЕДЕР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а Наталія ТРУСОВА</w:t>
      </w:r>
    </w:p>
    <w:sectPr>
      <w:type w:val="nextPage"/>
      <w:pgSz w:w="12240" w:h="15840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2A29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  <w:color w:val="2A29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rumtext">
    <w:name w:val="forum__text"/>
    <w:basedOn w:val="Style11"/>
    <w:qFormat/>
    <w:rPr/>
  </w:style>
  <w:style w:type="character" w:styleId="Style12">
    <w:name w:val="Подзаголовок Знак"/>
    <w:qFormat/>
    <w:rPr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b/>
      <w:bCs/>
      <w:sz w:val="28"/>
      <w:szCs w:val="28"/>
      <w:lang w:val="uk-UA"/>
    </w:rPr>
  </w:style>
  <w:style w:type="paragraph" w:styleId="1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Mangal"/>
      <w:b/>
      <w:color w:val="auto"/>
      <w:kern w:val="2"/>
      <w:sz w:val="28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29:00Z</dcterms:created>
  <dc:creator>User</dc:creator>
  <dc:description/>
  <cp:keywords/>
  <dc:language>en-US</dc:language>
  <cp:lastModifiedBy>user</cp:lastModifiedBy>
  <cp:lastPrinted>2021-01-14T14:00:00Z</cp:lastPrinted>
  <dcterms:modified xsi:type="dcterms:W3CDTF">2021-01-14T12:00:00Z</dcterms:modified>
  <cp:revision>12</cp:revision>
  <dc:subject/>
  <dc:title> </dc:title>
</cp:coreProperties>
</file>