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РЕТЯ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21                                                                                                            № 5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Комунальному закладу «Високівський заклад дошкільної освіти «Оленка» - ясла-садок загального розвитку» Роздольської сільської ради Михайлівського району Запорізької області земельної ділянки в постійне користування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0, 26 Закону України «Про місцеве самоврядування в Україні», ст.ст. 12, 83, 92, 116, 122, 123, 125, 126 Земельного кодексу України,  розглянувши клопотання Комунального закладу «Високівський заклад дошкільної освіти «Оленка» - ясла-садок загального розвитку» Роздольської сільської ради Михайлівського району Запорізької області, Роздоль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в постійне користування Комунальному закладу «Високівський заклад дошкільної освіти «Оленка» - ясла-садок загального розвитку» Роздольської сільської ради Михайлівського району Запорізької області земельну ділянку площею 0,6179 га, кадастровий номер 2323382200:10:003:0014, для будівництва та обслуговування будівель закладів освіти, яка розташована за адресою вул. 40 років Перемоги, 39, с. Високе, Михайлівський район, Запорізька обла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Комунальний заклад «Високівський заклад дошкільної освіти «Оленка» - ясла-садок загального розвитку» Роздольської сільської ради Михайлівського району Запорізької області зареєструвати право постійного користування земельною ділянкою в органі державної реєстр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передити землекористувача, що право користування земельною ділянкою може бути припинено відповідно до статей 141, 143 Земельного Кодексу України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</w:t>
      </w:r>
      <w:r>
        <w:rPr>
          <w:sz w:val="28"/>
          <w:szCs w:val="28"/>
          <w:lang w:val="uk-UA"/>
        </w:rPr>
        <w:t>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Сергій ПЕРЕДЕ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а Наталія ТРУСОВА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Style12">
    <w:name w:val="Подзаголовок Знак"/>
    <w:qFormat/>
    <w:rPr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15:00Z</dcterms:created>
  <dc:creator>User</dc:creator>
  <dc:description/>
  <cp:keywords/>
  <dc:language>en-US</dc:language>
  <cp:lastModifiedBy>user</cp:lastModifiedBy>
  <cp:lastPrinted>2021-01-14T13:59:00Z</cp:lastPrinted>
  <dcterms:modified xsi:type="dcterms:W3CDTF">2021-01-14T11:59:00Z</dcterms:modified>
  <cp:revision>10</cp:revision>
  <dc:subject/>
  <dc:title> </dc:title>
</cp:coreProperties>
</file>