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1  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в оренду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Фінансовому відділу Розд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ої ради Михайлівського району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26 Закону України «Про місцеве самоврядування в Україні», Закону України «Про оренду державного та комунального майна», рішення Роздольської сільської ради від 20.03.2019 року № 19 «Про нормативно правові документи з питань орендних відносин», розглянувши клопотання Фінансового відділу Роздольської сільської ради Михайлівського району Запорізької області,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в оренду Фінансовому відділу Роздольської сільської ради Михайлівського району Запорізької області нерухоме майно, а саме частину комплексу адміністративних будівель загальною площею 37,4 кв.м., що знаходиться за адресою Запорізька область, Михайлівський район, смт.Михайлівка, вул.Центральна,36 терміном на 1 рік з 01.01.2021 по 31.12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ендну плату за вищевказане нерухоме майно встановити у розмірі 1 (одна) гривня на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рішення покласти на постійну комісію сільської ради з питань комунальної власності, інфраструктури, транспорту та зв’яз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ільський голова                                                  Сергій ПЕРЕДЕ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а Наталія ТРУСОВА</w:t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7:00Z</dcterms:created>
  <dc:creator>yurist</dc:creator>
  <dc:description/>
  <cp:keywords/>
  <dc:language>en-US</dc:language>
  <cp:lastModifiedBy>user</cp:lastModifiedBy>
  <dcterms:modified xsi:type="dcterms:W3CDTF">2021-01-14T11:34:00Z</dcterms:modified>
  <cp:revision>6</cp:revision>
  <dc:subject/>
  <dc:title> </dc:title>
</cp:coreProperties>
</file>