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СЬМОГО СКЛИКАННЯ</w:t>
      </w:r>
    </w:p>
    <w:p>
      <w:pPr>
        <w:pStyle w:val="Normal"/>
        <w:keepNext w:val="true"/>
        <w:suppressAutoHyphens w:val="true"/>
        <w:jc w:val="center"/>
        <w:rPr/>
      </w:pPr>
      <w:r>
        <w:rPr>
          <w:kern w:val="2"/>
          <w:sz w:val="28"/>
          <w:szCs w:val="28"/>
        </w:rPr>
        <w:t>ТРЕТЯ СЕСІЯ</w:t>
      </w:r>
    </w:p>
    <w:p>
      <w:pPr>
        <w:pStyle w:val="Normal"/>
        <w:keepNext w:val="true"/>
        <w:suppressAutoHyphens w:val="true"/>
        <w:ind w:right="-87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21                                                                                                          № 11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Комунальній устано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культури, дозвілля та спорту» на укла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у оренди нерухом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. 26 Закону України «Про місцеве самоврядування в Україні», рішення Роздольської сільської ради від 20.03.2019 року № 19 «Про нормативно правові документи з питань орендних відносин», рішення Роздольської сільської ради від 30.09.2020 №5 «Про затвердження Переліку </w:t>
      </w:r>
      <w:r>
        <w:rPr>
          <w:color w:val="000000"/>
          <w:sz w:val="28"/>
          <w:szCs w:val="28"/>
          <w:lang w:eastAsia="uk-UA"/>
        </w:rPr>
        <w:t xml:space="preserve">другого типу </w:t>
      </w:r>
      <w:r>
        <w:rPr>
          <w:sz w:val="28"/>
          <w:szCs w:val="28"/>
        </w:rPr>
        <w:t>об’єктів комунального майна Роздольської сільської ради</w:t>
      </w:r>
      <w:r>
        <w:rPr>
          <w:color w:val="000000"/>
          <w:sz w:val="28"/>
          <w:szCs w:val="28"/>
          <w:lang w:eastAsia="uk-UA"/>
        </w:rPr>
        <w:t xml:space="preserve"> для передачі майна в оренду без проведення аукціону</w:t>
      </w:r>
      <w:r>
        <w:rPr>
          <w:sz w:val="28"/>
          <w:szCs w:val="28"/>
        </w:rPr>
        <w:t xml:space="preserve">» (зі змінами),   розглянувши клопотання КУ «ЦКДС» Роздольської сільської ради Михайлівського району Запорізької області від 06.01.2021 №01-02/001, з метою реалізації своїх повноважень щодо управління майном комунальної власності, Роздольська сіль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мунальній установі «Центр культури, дозвілля та спорту» на укладання договору оренди нерухомого майна, а саме частини приміщення Роздольського сільського будинку культури загальною площею 66,6 кв.м., що знаходиться за адресою с. Роздол, вул. 40 років Перемоги, 47, з Михайлівською районною державною лікарнею ветеринарної медицини для розміщення ветеринарної дільниці терміном на 1 рік з 01.01.2021 по 31.12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ендну плату за вищевказане нерухоме майно встановити у розмірі 1 (одна) гривня на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 рішення покласти на постійну комісію сільської ради з питань комунальної власності, інфраструктури, транспорту та зв’язку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ільський голова                                                           Сергій ПЕРЕДЕР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а Наталія ТРУСОВА</w:t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3:00Z</dcterms:created>
  <dc:creator>yurist</dc:creator>
  <dc:description/>
  <cp:keywords/>
  <dc:language>en-US</dc:language>
  <cp:lastModifiedBy>user</cp:lastModifiedBy>
  <cp:lastPrinted>2021-01-14T14:08:00Z</cp:lastPrinted>
  <dcterms:modified xsi:type="dcterms:W3CDTF">2021-01-14T12:08:00Z</dcterms:modified>
  <cp:revision>9</cp:revision>
  <dc:subject/>
  <dc:title> </dc:title>
</cp:coreProperties>
</file>