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bCs/>
          <w:szCs w:val="28"/>
        </w:rPr>
        <w:t>УКРАЇН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МИХАЙЛІВСЬКОГО РАЙОНУ ЗАПОРІЗЬКОЇ ОБЛАСТІ</w:t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ША СЕСІЯ</w:t>
      </w:r>
    </w:p>
    <w:p>
      <w:pPr>
        <w:pStyle w:val="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2.2020                                           с.Роздол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обрання секретаря </w:t>
      </w:r>
    </w:p>
    <w:p>
      <w:pPr>
        <w:pStyle w:val="Normal"/>
        <w:rPr/>
      </w:pPr>
      <w:r>
        <w:rPr/>
        <w:t>Роздольської сільської рад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ідповідно до п. 4 ч. 1 ст. 26, п. 4 ч. 4 ст. 42, ч. 1 ст. 50, ч. 3 ст. 59 Закону України «Про місцеве самоврядування в Україні», </w:t>
      </w:r>
      <w:r>
        <w:rPr>
          <w:szCs w:val="28"/>
        </w:rPr>
        <w:t xml:space="preserve">ст. 15 Закону України «Про службу в органах місцевого самоврядування», </w:t>
      </w:r>
      <w:r>
        <w:rPr/>
        <w:t>розглянувши пропозицію Роздольського сільського голови Передерія С.В.,</w:t>
      </w:r>
      <w:r>
        <w:rPr>
          <w:szCs w:val="28"/>
        </w:rPr>
        <w:t xml:space="preserve"> заслухавши повідомлення лічильної комісії сільської ради про результати таємного голосування по виборах секретаря Роздольської сільської ради, </w:t>
      </w:r>
      <w:r>
        <w:rPr/>
        <w:t xml:space="preserve"> Роздольська сільськ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токол № 2 засідання лічильної комісії від 14.12.2020 року про обрання секретаря Роздольської сільської ради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2.Обрати на посаду секретаря Роздольської сільської ради на строк повноважень Роздольської сільської ради – Білецьку Тетяну Борисівну, депутата Роздольської сільської ради, обрану по виборчому округу № 3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гти за секретарем Роздольської сільської ради Михайлівського району Запорізької області 9 ранг посадової особи місцевого самоврядування з віднесенням до 5 категорії по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ільський  голова                                                                   Сергій ПЕРЕДЕР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0-12-18T11:56:00Z</cp:lastPrinted>
  <dcterms:modified xsi:type="dcterms:W3CDTF">2020-12-18T09:56:00Z</dcterms:modified>
  <cp:revision>83</cp:revision>
  <dc:subject/>
  <dc:title/>
</cp:coreProperties>
</file>